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>
          <w:cantSplit w:val="true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lease Return This Form to Lorain County Children Services Social Worker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Lorain County Children Service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226 Middle Avenue; Elyria, OH  4403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hone:  440-329-5340; Fax:  440-329-537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EALTHCHEK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PREHENSIVE MEDICAL EXAMIN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(per ODJFS Rule 5101:2-42-661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6"/>
        </w:rPr>
        <w:t>(30 Day and Annual Physical Examination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90"/>
        <w:gridCol w:w="450"/>
        <w:gridCol w:w="180"/>
        <w:gridCol w:w="279"/>
        <w:gridCol w:w="441"/>
        <w:gridCol w:w="180"/>
        <w:gridCol w:w="288"/>
        <w:gridCol w:w="454"/>
        <w:gridCol w:w="158"/>
        <w:gridCol w:w="180"/>
        <w:gridCol w:w="540"/>
        <w:gridCol w:w="180"/>
        <w:gridCol w:w="306"/>
        <w:gridCol w:w="54"/>
        <w:gridCol w:w="180"/>
        <w:gridCol w:w="180"/>
        <w:gridCol w:w="720"/>
        <w:gridCol w:w="360"/>
        <w:gridCol w:w="360"/>
        <w:gridCol w:w="540"/>
        <w:gridCol w:w="333"/>
        <w:gridCol w:w="387"/>
        <w:gridCol w:w="522"/>
        <w:gridCol w:w="198"/>
        <w:gridCol w:w="360"/>
        <w:gridCol w:w="180"/>
        <w:gridCol w:w="1080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hild’s Name:</w:t>
            </w:r>
          </w:p>
        </w:tc>
        <w:tc>
          <w:tcPr>
            <w:tcW w:w="34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OB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hild’s Gender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0" w:name="__Fieldmark__0_2193435713"/>
            <w:bookmarkStart w:id="1" w:name="__Fieldmark__0_2193435713"/>
            <w:bookmarkEnd w:id="1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Mal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2" w:name="__Fieldmark__1_2193435713"/>
            <w:bookmarkStart w:id="3" w:name="__Fieldmark__1_2193435713"/>
            <w:bookmarkEnd w:id="3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e of Service: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bstitute Caregiver(s)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>
              <w:bottom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IMMUNIZATIONS</w:t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TP #1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TP #2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PT #3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TP #4 or DTaP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TP #5 or DTaP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OPV #1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OPV #2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OPV #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OPV #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MR #1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MR #2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MR #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ib #1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ib #2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ib #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ib #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ep B #1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ep B #2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ep B #3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ep B (catch-up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aricella #1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aricella (catch-up)</w:t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Other Immunization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MPREHENSIVE HEALTH ASSESSMENT/INVENTORY</w:t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eported Allergies:</w:t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hief Complaints:</w:t>
            </w:r>
          </w:p>
        </w:tc>
      </w:tr>
      <w:tr>
        <w:trPr>
          <w:cantSplit w:val="true"/>
        </w:trPr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s the child presently taking any prescribed or over the counter medications?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f Yes, Indicate Name(s) and Dosage(s)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4" w:name="__Fieldmark__2_2193435713"/>
            <w:bookmarkStart w:id="5" w:name="__Fieldmark__2_2193435713"/>
            <w:bookmarkEnd w:id="5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</w:t>
            </w:r>
          </w:p>
        </w:tc>
        <w:tc>
          <w:tcPr>
            <w:tcW w:w="414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6" w:name="__Fieldmark__3_2193435713"/>
            <w:bookmarkStart w:id="7" w:name="__Fieldmark__3_2193435713"/>
            <w:bookmarkEnd w:id="7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Yes</w:t>
            </w:r>
          </w:p>
        </w:tc>
        <w:tc>
          <w:tcPr>
            <w:tcW w:w="5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s the Child Sexually Active?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8" w:name="__Fieldmark__4_2193435713"/>
            <w:bookmarkStart w:id="9" w:name="__Fieldmark__4_2193435713"/>
            <w:bookmarkEnd w:id="9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10" w:name="__Fieldmark__5_2193435713"/>
            <w:bookmarkStart w:id="11" w:name="__Fieldmark__5_2193435713"/>
            <w:bookmarkEnd w:id="11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Yes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ontraceptive Metho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Date of Last Menstrual Period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egnancy Test Results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12" w:name="__Fieldmark__6_2193435713"/>
            <w:bookmarkStart w:id="13" w:name="__Fieldmark__6_2193435713"/>
            <w:bookmarkEnd w:id="13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egativ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14" w:name="__Fieldmark__7_2193435713"/>
            <w:bookmarkStart w:id="15" w:name="__Fieldmark__7_2193435713"/>
            <w:bookmarkEnd w:id="15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Posi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30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UNCLOTHED PHYSICAL EXAMINATION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eight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%: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Weight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%: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Head Circ. (0-24 mo.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%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Temperature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ulse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espiration: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Blood Pressure (3 yrs. &amp; up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ML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BN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120" w:after="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General Appear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Sk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He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Ea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RING ASSESSMEN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ure-tone (3 and up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All ages, if pure-tone unavailable)</w:t>
            </w:r>
          </w:p>
          <w:p>
            <w:pPr>
              <w:pStyle w:val="Heading1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Gross Observat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504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B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pacing w:before="120" w:after="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E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VISION ASSESSMENT:  Internal Ophthalmosc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(3 and up)   External Ob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(3 and up)   Distance Acuity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(3 and up)   Ocular Muscle Balance Tes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N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Thr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DENTAL ASSESSMENT:  Dento-Facial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eastAsia="Century Gothic"/>
              </w:rPr>
              <w:t xml:space="preserve">                                      </w:t>
            </w:r>
            <w:r>
              <w:rPr/>
              <w:t>Inspection for Ca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Lu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He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Breast Development (if applic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Abdo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Hips, Feet, &amp; Extrem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Geni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VELOPMENT ASSESSMENT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N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B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20" w:after="0"/>
              <w:rPr/>
            </w:pPr>
            <w:r>
              <w:rPr/>
              <w:t>COMMENTS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Gross and Fine Motor Fun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Communication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Self-Help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Social/Emo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ental/Cognitive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School Performance/Adjus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Eating Hab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"/>
        <w:gridCol w:w="180"/>
        <w:gridCol w:w="360"/>
        <w:gridCol w:w="360"/>
        <w:gridCol w:w="1260"/>
        <w:gridCol w:w="660"/>
        <w:gridCol w:w="600"/>
        <w:gridCol w:w="1080"/>
        <w:gridCol w:w="60"/>
        <w:gridCol w:w="1740"/>
      </w:tblGrid>
      <w:tr>
        <w:trPr>
          <w:cantSplit w:val="true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</w:rPr>
              <w:t>LABORATORY ASSESSMENT (check as appropriate)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Lead Poisoning Risk Assessment Results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16" w:name="__Fieldmark__8_2193435713"/>
            <w:bookmarkStart w:id="17" w:name="__Fieldmark__8_2193435713"/>
            <w:bookmarkEnd w:id="17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High Risk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18" w:name="__Fieldmark__9_2193435713"/>
            <w:bookmarkStart w:id="19" w:name="__Fieldmark__9_2193435713"/>
            <w:bookmarkEnd w:id="19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Low Risk</w:t>
            </w:r>
          </w:p>
        </w:tc>
      </w:tr>
      <w:tr>
        <w:trPr>
          <w:cantSplit w:val="true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/>
                <w:b/>
                <w:bCs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For High Risk, screen annually from 6-72 months of age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For Low Risk, screen annually at 1 and 2 years of age.</w:t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Children 3 to 6 years of age must be screened annually, unless there is documentation that the child was tested at 1 and 2 years and the child is determined to be Low Risk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ood Lead Screening Tes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93435713"/>
            <w:bookmarkStart w:id="21" w:name="__Fieldmark__10_219343571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Ordered Toda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93435713"/>
            <w:bookmarkStart w:id="23" w:name="__Fieldmark__11_219343571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bnorm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24" w:name="__Fieldmark__12_2193435713"/>
            <w:bookmarkStart w:id="25" w:name="__Fieldmark__12_2193435713"/>
            <w:bookmarkEnd w:id="25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ckle Cell Screeni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93435713"/>
            <w:bookmarkStart w:id="27" w:name="__Fieldmark__13_219343571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rdered Today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93435713"/>
            <w:bookmarkStart w:id="29" w:name="__Fieldmark__14_219343571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rait, Historicall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30" w:name="__Fieldmark__15_2193435713"/>
            <w:bookmarkStart w:id="31" w:name="__Fieldmark__15_2193435713"/>
            <w:bookmarkEnd w:id="31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SS dz, Historical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32" w:name="__Fieldmark__16_2193435713"/>
            <w:bookmarkStart w:id="33" w:name="__Fieldmark__16_2193435713"/>
            <w:bookmarkEnd w:id="33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gb or Hct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LBW infants during the first 6 months of life and children 1 year of ag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93435713"/>
            <w:bookmarkStart w:id="35" w:name="__Fieldmark__17_219343571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Ordered To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36" w:name="__Fieldmark__18_2193435713"/>
            <w:bookmarkStart w:id="37" w:name="__Fieldmark__18_2193435713"/>
            <w:bookmarkEnd w:id="37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gb or Hct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Once during adolescenc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93435713"/>
            <w:bookmarkStart w:id="39" w:name="__Fieldmark__19_219343571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Ordered To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40" w:name="__Fieldmark__20_2193435713"/>
            <w:bookmarkStart w:id="41" w:name="__Fieldmark__20_2193435713"/>
            <w:bookmarkEnd w:id="41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p Smear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Sexually active femal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93435713"/>
            <w:bookmarkStart w:id="43" w:name="__Fieldmark__21_219343571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Performed To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44" w:name="__Fieldmark__22_2193435713"/>
            <w:bookmarkStart w:id="45" w:name="__Fieldmark__22_2193435713"/>
            <w:bookmarkEnd w:id="45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sts for STD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If medically indicat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93435713"/>
            <w:bookmarkStart w:id="47" w:name="__Fieldmark__23_219343571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Ordered To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48" w:name="__Fieldmark__24_2193435713"/>
            <w:bookmarkStart w:id="49" w:name="__Fieldmark__24_2193435713"/>
            <w:bookmarkEnd w:id="49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BC Tes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If medically indicate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93435713"/>
            <w:bookmarkStart w:id="51" w:name="__Fieldmark__25_219343571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rdered Toda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93435713"/>
            <w:bookmarkStart w:id="53" w:name="__Fieldmark__26_219343571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Reactive Historical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54" w:name="__Fieldmark__27_2193435713"/>
            <w:bookmarkStart w:id="55" w:name="__Fieldmark__27_2193435713"/>
            <w:bookmarkEnd w:id="55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ine Test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If medically indicate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93435713"/>
            <w:bookmarkStart w:id="57" w:name="__Fieldmark__28_219343571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Ordered To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separate"/>
            </w:r>
            <w:bookmarkStart w:id="58" w:name="__Fieldmark__29_2193435713"/>
            <w:bookmarkStart w:id="59" w:name="__Fieldmark__29_2193435713"/>
            <w:bookmarkEnd w:id="59"/>
            <w:r>
              <w:rPr>
                <w:rFonts w:cs="Century Gothic" w:ascii="Century Gothic" w:hAnsi="Century Gothic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Not Indicat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RENT HEALTH STATUS</w:t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mm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RRENT DEVELOPMENTAL STATUS</w:t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ummary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</w:tcPr>
          <w:p>
            <w:pPr>
              <w:pStyle w:val="Heading3"/>
              <w:rPr/>
            </w:pPr>
            <w:r>
              <w:rPr/>
              <w:t>FOLLOW-UP OR REFERABLE CONDITION(S):</w:t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Diagnosis/Findings:</w:t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Treatment Plan:</w:t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Heading3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Was the child referred to another provider(s)?  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iCs w:val="false"/>
              </w:rPr>
              <w:fldChar w:fldCharType="separate"/>
            </w:r>
            <w:bookmarkStart w:id="60" w:name="__Fieldmark__30_2193435713"/>
            <w:bookmarkStart w:id="61" w:name="__Fieldmark__30_2193435713"/>
            <w:bookmarkEnd w:id="61"/>
            <w:r>
              <w:rPr>
                <w:i w:val="false"/>
                <w:iCs w:val="false"/>
                <w:sz w:val="18"/>
              </w:rPr>
            </w:r>
            <w:r>
              <w:rPr>
                <w:sz w:val="18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</w:rPr>
              <w:t xml:space="preserve"> No</w:t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iCs w:val="false"/>
              </w:rPr>
              <w:instrText xml:space="preserve"> FORMCHECKBOX </w:instrText>
            </w:r>
            <w:r>
              <w:rPr>
                <w:sz w:val="18"/>
                <w:i w:val="false"/>
                <w:iCs w:val="false"/>
              </w:rPr>
              <w:fldChar w:fldCharType="separate"/>
            </w:r>
            <w:bookmarkStart w:id="62" w:name="__Fieldmark__31_2193435713"/>
            <w:bookmarkStart w:id="63" w:name="__Fieldmark__31_2193435713"/>
            <w:bookmarkEnd w:id="63"/>
            <w:r>
              <w:rPr>
                <w:i w:val="false"/>
                <w:iCs w:val="false"/>
                <w:sz w:val="18"/>
              </w:rPr>
            </w:r>
            <w:r>
              <w:rPr>
                <w:sz w:val="18"/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  <w:sz w:val="18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Name: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pecialty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Appt. Date/Time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Nam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pecialty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Appt. Date/Time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Nam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pecialty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Heading3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Appt. Date/Time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2464"/>
        <w:gridCol w:w="236"/>
        <w:gridCol w:w="3"/>
        <w:gridCol w:w="1437"/>
        <w:gridCol w:w="1980"/>
        <w:gridCol w:w="1620"/>
      </w:tblGrid>
      <w:tr>
        <w:trPr>
          <w:cantSplit w:val="true"/>
        </w:trPr>
        <w:tc>
          <w:tcPr>
            <w:tcW w:w="10908" w:type="dxa"/>
            <w:gridSpan w:val="9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Dental Referral Made Today?  </w:t>
            </w:r>
            <w:r>
              <w:rPr>
                <w:b w:val="false"/>
                <w:bCs w:val="false"/>
                <w:i w:val="false"/>
                <w:iCs w:val="false"/>
              </w:rPr>
              <w:t>(Dental Exam required annually for 3 year olds and above)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3"/>
              <w:spacing w:before="120" w:after="0"/>
              <w:jc w:val="right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64" w:name="__Fieldmark__32_2193435713"/>
            <w:bookmarkStart w:id="65" w:name="__Fieldmark__32_2193435713"/>
            <w:bookmarkEnd w:id="65"/>
            <w:r/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3"/>
              <w:spacing w:before="120" w:after="0"/>
              <w:jc w:val="right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66" w:name="__Fieldmark__33_2193435713"/>
            <w:bookmarkStart w:id="67" w:name="__Fieldmark__33_2193435713"/>
            <w:bookmarkEnd w:id="67"/>
            <w:r/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t Indicated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3"/>
              <w:spacing w:before="120" w:after="0"/>
              <w:jc w:val="right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68" w:name="__Fieldmark__34_2193435713"/>
            <w:bookmarkStart w:id="69" w:name="__Fieldmark__34_2193435713"/>
            <w:bookmarkEnd w:id="69"/>
            <w:r/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es</w:t>
            </w:r>
          </w:p>
        </w:tc>
        <w:tc>
          <w:tcPr>
            <w:tcW w:w="900" w:type="dxa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me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80" w:type="dxa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ppt. Date/Tim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Heading3"/>
              <w:spacing w:before="120" w:after="0"/>
              <w:jc w:val="right"/>
              <w:rPr>
                <w:i w:val="false"/>
                <w:i w:val="false"/>
                <w:iCs w:val="false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 w:val="false"/>
              </w:rPr>
              <w:instrText xml:space="preserve"> FORMCHECKBOX </w:instrText>
            </w:r>
            <w:r>
              <w:rPr>
                <w:i w:val="false"/>
                <w:iCs w:val="false"/>
              </w:rPr>
              <w:fldChar w:fldCharType="separate"/>
            </w:r>
            <w:bookmarkStart w:id="70" w:name="__Fieldmark__35_2193435713"/>
            <w:bookmarkStart w:id="71" w:name="__Fieldmark__35_2193435713"/>
            <w:bookmarkEnd w:id="71"/>
            <w:r/>
            <w:r>
              <w:rPr>
                <w:i w:val="false"/>
                <w:iCs w:val="false"/>
              </w:rPr>
              <w:fldChar w:fldCharType="end"/>
            </w:r>
            <w:r>
              <w:rPr>
                <w:i w:val="false"/>
                <w:iCs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Yes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hild’s Dentist or Preferred Dentist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9"/>
            <w:tcBorders/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03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Physician’s SIGNATURE/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5037" w:type="dxa"/>
            <w:gridSpan w:val="3"/>
            <w:tcBorders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hysician’s Name</w:t>
            </w:r>
          </w:p>
        </w:tc>
      </w:tr>
      <w:tr>
        <w:trPr>
          <w:cantSplit w:val="true"/>
        </w:trPr>
        <w:tc>
          <w:tcPr>
            <w:tcW w:w="10908" w:type="dxa"/>
            <w:gridSpan w:val="9"/>
            <w:tcBorders/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63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hysician’s Addres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3"/>
              <w:snapToGrid w:val="false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03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hysician’s Phone Number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jc w:val="right"/>
      <w:rPr/>
    </w:pPr>
    <w:r>
      <w:rPr>
        <w:sz w:val="16"/>
      </w:rPr>
      <w:t>Form / Medical – HealthChek Comprehensive Medical Examination   6-23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8:00Z</dcterms:created>
  <dc:creator>kish</dc:creator>
  <dc:description/>
  <cp:keywords/>
  <dc:language>en-US</dc:language>
  <cp:lastModifiedBy>Jennifer Scanlan</cp:lastModifiedBy>
  <cp:lastPrinted>2015-06-17T09:10:00Z</cp:lastPrinted>
  <dcterms:modified xsi:type="dcterms:W3CDTF">2015-06-23T14:15:00Z</dcterms:modified>
  <cp:revision>8</cp:revision>
  <dc:subject/>
  <dc:title>COMPREHENSIVE MEDICAL EXAMINATION</dc:title>
</cp:coreProperties>
</file>